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409-2107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7-01-2024-</w:t>
      </w:r>
      <w:r>
        <w:rPr>
          <w:color w:val="FF0000"/>
        </w:rPr>
        <w:t>001940-25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17 апрел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hanging="0"/>
        <w:jc w:val="both"/>
        <w:rPr/>
      </w:pPr>
      <w:r>
        <w:rPr/>
        <w:t xml:space="preserve">         </w:t>
      </w:r>
      <w:r>
        <w:rPr/>
        <w:t xml:space="preserve">Гусейнова Рамиля Фаниль оглы, …… года рождения в ………, проживает по адресу…….,  паспорт ……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01.03.2024 года в 00 часов 01 минуту Гусейнов Р.Ф.,  проживающий по адресу 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800  рублей по постановлению по делу об административном правонарушении № 18810086220002041545 от 21.12.2023 года,  </w:t>
      </w:r>
      <w:r>
        <w:rPr/>
        <w:t xml:space="preserve">вступившему в законную силу 01.01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Гусейнов Р.Ф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9.02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Гусейнова Р.Ф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595108 от 10.03.2024 года; копией постановления по делу об административном правонарушении № 18810086220002041545 от 21.12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Гусейнова Рамиля Фаниль оглы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</w:t>
      </w:r>
      <w:r>
        <w:rPr>
          <w:color w:val="FF0000"/>
        </w:rPr>
        <w:t>409</w:t>
      </w:r>
      <w:r>
        <w:rPr/>
        <w:t>24201</w:t>
      </w:r>
      <w:r>
        <w:rPr>
          <w:color w:val="FF0000"/>
        </w:rPr>
        <w:t>89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